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oop Leader's Meeting Agenda DD/MM/YYY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>Call to order/attendanc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>Review minutes of last Troop Committee meeting and report on open action items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</w:rPr>
        <w:t xml:space="preserve">Readout from District Round Table Meeting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outmaster Repor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easury Committee Repor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undraising Committee Report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vancement Committee Report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amping Committee Report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ummer Camp Committee Report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igh Adventure Committee Repor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rtermaster Re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ublic Relations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endar Review &amp; Troop Meeting Activity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view action items from this meeting/assign own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losing - Announce next Leader's meeting date/time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“</w:t>
    </w:r>
    <w:r>
      <w:rPr>
        <w:b/>
        <w:bCs/>
        <w:sz w:val="20"/>
      </w:rPr>
      <w:t>A Top Notch Troop of Adventure and Learning”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Visit our Web site at http://www.yorkvilletroop40.org  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roop 40 is chartered by the Yorkville American Legion Post 489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ind w:left="7920" w:hanging="0"/>
      <w:rPr>
        <w:b/>
        <w:b/>
        <w:bCs/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DATE \@"M\/d\/yyyy"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/29/2026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Boy Scout Troop 40 Yorkville, Illinoi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Three Fires Council, Maramech Hil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14:00Z</dcterms:created>
  <dc:creator>kigallagher</dc:creator>
  <dc:description/>
  <cp:keywords/>
  <dc:language>en-US</dc:language>
  <cp:lastModifiedBy>kigallagher_2</cp:lastModifiedBy>
  <cp:lastPrinted>2004-03-10T18:01:00Z</cp:lastPrinted>
  <dcterms:modified xsi:type="dcterms:W3CDTF">2008-11-08T18:44:00Z</dcterms:modified>
  <cp:revision>4</cp:revision>
  <dc:subject/>
  <dc:title>Troop Committee Meeting Agenda</dc:title>
</cp:coreProperties>
</file>